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7.12.2016 г.</w:t>
        <w:tab/>
        <w:t xml:space="preserve">                № 59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Лапина Александра Викторовича, Лапина Юрия Викторовича, Балтаева Халдурд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6.01.2017 г.  в  14.3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1:490, расположенного по адресу: Томская область, Томский район, п. 86-й квартал, ул. Рабочая, 1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70:14:0100001:491, расположенного по адресу: Томская область, Томский район, п. 86-й квартал, ул. Рабочая, 9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6-12-28T05:20:00Z</dcterms:modified>
  <cp:revision>90</cp:revision>
  <dc:subject/>
  <dc:title>МУНИЦИПАЛЬНОЕ ОБРАЗОВАНИЕ</dc:title>
</cp:coreProperties>
</file>